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ATISTICAL EXPERIMENTAL DESIGN (RSM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 w:eastAsia="en-US"/>
        </w:rPr>
        <w:t>Design Summary</w:t>
      </w:r>
      <w:r>
        <w:rPr>
          <w:rFonts w:cs="Arial" w:ascii="Arial" w:hAnsi="Arial"/>
          <w:lang w:val="en-US" w:eastAsia="en-US"/>
        </w:rPr>
        <w:br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Study Type</w:t>
      </w:r>
      <w:r>
        <w:rPr>
          <w:rFonts w:cs="Arial" w:ascii="Arial" w:hAnsi="Arial"/>
          <w:lang w:val="en-US" w:eastAsia="en-US"/>
        </w:rPr>
        <w:tab/>
        <w:t xml:space="preserve"> Response Surface</w:t>
        <w:tab/>
        <w:tab/>
      </w:r>
      <w:r>
        <w:rPr>
          <w:rFonts w:cs="Arial" w:ascii="Arial" w:hAnsi="Arial"/>
          <w:b/>
          <w:bCs/>
          <w:lang w:val="en-US" w:eastAsia="en-US"/>
        </w:rPr>
        <w:t>Runs</w:t>
      </w:r>
      <w:r>
        <w:rPr>
          <w:rFonts w:cs="Arial" w:ascii="Arial" w:hAnsi="Arial"/>
          <w:lang w:val="en-US" w:eastAsia="en-US"/>
        </w:rPr>
        <w:tab/>
        <w:t>20</w:t>
        <w:br/>
        <w:tab/>
      </w:r>
      <w:r>
        <w:rPr>
          <w:rFonts w:cs="Arial" w:ascii="Arial" w:hAnsi="Arial"/>
          <w:b/>
          <w:bCs/>
          <w:lang w:val="en-US" w:eastAsia="en-US"/>
        </w:rPr>
        <w:t>Design Type</w:t>
      </w:r>
      <w:r>
        <w:rPr>
          <w:rFonts w:cs="Arial" w:ascii="Arial" w:hAnsi="Arial"/>
          <w:lang w:val="en-US" w:eastAsia="en-US"/>
        </w:rPr>
        <w:tab/>
        <w:t xml:space="preserve"> Central Composite</w:t>
        <w:tab/>
        <w:tab/>
      </w:r>
      <w:r>
        <w:rPr>
          <w:rFonts w:cs="Arial" w:ascii="Arial" w:hAnsi="Arial"/>
          <w:b/>
          <w:bCs/>
          <w:lang w:val="en-US" w:eastAsia="en-US"/>
        </w:rPr>
        <w:t>Blocks</w:t>
      </w:r>
      <w:r>
        <w:rPr>
          <w:rFonts w:cs="Arial" w:ascii="Arial" w:hAnsi="Arial"/>
          <w:lang w:val="en-US" w:eastAsia="en-US"/>
        </w:rPr>
        <w:tab/>
        <w:t>3</w:t>
        <w:br/>
        <w:tab/>
      </w:r>
      <w:r>
        <w:rPr>
          <w:rFonts w:cs="Arial" w:ascii="Arial" w:hAnsi="Arial"/>
          <w:b/>
          <w:bCs/>
          <w:lang w:val="en-US" w:eastAsia="en-US"/>
        </w:rPr>
        <w:t>Design Model</w:t>
      </w:r>
      <w:r>
        <w:rPr>
          <w:rFonts w:cs="Arial" w:ascii="Arial" w:hAnsi="Arial"/>
          <w:lang w:val="en-US" w:eastAsia="en-US"/>
        </w:rPr>
        <w:tab/>
        <w:t xml:space="preserve"> Quadratic</w:t>
        <w:tab/>
        <w:tab/>
      </w:r>
      <w:r>
        <w:rPr>
          <w:rFonts w:cs="Arial" w:ascii="Arial" w:hAnsi="Arial"/>
          <w:b/>
          <w:bCs/>
          <w:lang w:val="en-US" w:eastAsia="en-US"/>
        </w:rPr>
        <w:t>Build Time (ms)</w:t>
      </w:r>
      <w:r>
        <w:rPr>
          <w:rFonts w:cs="Arial" w:ascii="Arial" w:hAnsi="Arial"/>
          <w:lang w:val="en-US" w:eastAsia="en-US"/>
        </w:rPr>
        <w:tab/>
        <w:t>1.22</w:t>
        <w:br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  <w:tab w:val="left" w:pos="10080" w:leader="none"/>
        </w:tabs>
        <w:autoSpaceDE w:val="false"/>
        <w:spacing w:lineRule="auto" w:line="240" w:before="0" w:after="0"/>
        <w:ind w:right="-2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Factor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Name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Units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Type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Subtype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Minimu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Maximu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-1 Actual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+1 Actual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Mean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Std. Dev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A</w:t>
        <w:tab/>
        <w:t>Sugar</w:t>
        <w:tab/>
        <w:t>g/L</w:t>
        <w:tab/>
        <w:t>Numeric</w:t>
        <w:tab/>
        <w:t>Continuous</w:t>
        <w:tab/>
        <w:t>115.91</w:t>
        <w:tab/>
        <w:t>284.09</w:t>
        <w:tab/>
        <w:t>150.00</w:t>
        <w:tab/>
        <w:t>250.00</w:t>
        <w:tab/>
        <w:t>200.00</w:t>
        <w:tab/>
        <w:t>41.32</w:t>
        <w:br/>
        <w:tab/>
        <w:t>B</w:t>
        <w:tab/>
        <w:t>Urea</w:t>
        <w:tab/>
        <w:t>g/L</w:t>
        <w:tab/>
        <w:t>Numeric</w:t>
        <w:tab/>
        <w:t>Continuous</w:t>
        <w:tab/>
        <w:t>1.32</w:t>
        <w:tab/>
        <w:t>4.68</w:t>
        <w:tab/>
        <w:t>2.00</w:t>
        <w:tab/>
        <w:t>4.00</w:t>
        <w:tab/>
        <w:t>3.00</w:t>
        <w:tab/>
        <w:t>0.83</w:t>
        <w:br/>
        <w:tab/>
        <w:t>C</w:t>
        <w:tab/>
        <w:t>Inoculum</w:t>
        <w:tab/>
        <w:t>%v/v</w:t>
        <w:tab/>
        <w:t>Numeric</w:t>
        <w:tab/>
        <w:t>Continuous</w:t>
        <w:tab/>
        <w:t>11.59</w:t>
        <w:tab/>
        <w:t>28.41</w:t>
        <w:tab/>
        <w:t>15.00</w:t>
        <w:tab/>
        <w:t>25.00</w:t>
        <w:tab/>
        <w:t>20.00</w:t>
        <w:tab/>
        <w:t>4.13</w:t>
        <w:br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  <w:tab w:val="left" w:pos="10080" w:leader="none"/>
        </w:tabs>
        <w:autoSpaceDE w:val="false"/>
        <w:spacing w:lineRule="auto" w:line="240" w:before="0" w:after="0"/>
        <w:ind w:right="-68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Response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Name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Units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Obs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Analysis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Minimu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Maximu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Mean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Std. Dev.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Ratio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Trans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Model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  <w:tab w:val="left" w:pos="10080" w:leader="none"/>
        </w:tabs>
        <w:autoSpaceDE w:val="false"/>
        <w:spacing w:lineRule="auto" w:line="240" w:before="0" w:after="0"/>
        <w:ind w:right="-39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Y1</w:t>
        <w:tab/>
        <w:t>Ethanol</w:t>
        <w:tab/>
        <w:t>g/L</w:t>
        <w:tab/>
        <w:t>20</w:t>
        <w:tab/>
        <w:t>Polynomial</w:t>
        <w:tab/>
        <w:t>17.45</w:t>
        <w:tab/>
        <w:t>58.40</w:t>
        <w:tab/>
        <w:t>42.77</w:t>
        <w:tab/>
        <w:t>13.2</w:t>
        <w:tab/>
        <w:t>3.3467</w:t>
        <w:tab/>
        <w:t>None</w:t>
        <w:tab/>
        <w:t>Quadratic</w:t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722" w:leader="none"/>
          <w:tab w:val="left" w:pos="3265" w:leader="none"/>
          <w:tab w:val="left" w:pos="4808" w:leader="none"/>
          <w:tab w:val="left" w:pos="6351" w:leader="none"/>
          <w:tab w:val="left" w:pos="7894" w:leader="none"/>
          <w:tab w:val="left" w:pos="943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Respons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Ethanol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Transform: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None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*** WARNING:  The Cubic Model and higher are Aliased! *** </w:t>
      </w:r>
      <w:r>
        <w:rPr>
          <w:rFonts w:cs="Arial" w:ascii="Arial" w:hAnsi="Arial"/>
          <w:sz w:val="20"/>
          <w:szCs w:val="20"/>
          <w:lang w:val="en-US" w:eastAsia="en-US"/>
        </w:rPr>
        <w:br/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Summary (detailed tables shown below)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equential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Lack of Fit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djusted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redicted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ourc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-valu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-valu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R-Squared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R-Squared</w:t>
      </w:r>
    </w:p>
    <w:p>
      <w:pPr>
        <w:pStyle w:val="Normal"/>
        <w:tabs>
          <w:tab w:val="clear" w:pos="720"/>
          <w:tab w:val="right" w:pos="851" w:leader="none"/>
          <w:tab w:val="right" w:pos="2410" w:leader="none"/>
          <w:tab w:val="right" w:pos="3969" w:leader="none"/>
          <w:tab w:val="right" w:pos="5529" w:leader="none"/>
          <w:tab w:val="left" w:pos="6521" w:leader="none"/>
          <w:tab w:val="left" w:pos="943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Linear</w:t>
        <w:tab/>
        <w:t>0.4902</w:t>
        <w:tab/>
        <w:t>&lt; 0.0001</w:t>
        <w:tab/>
        <w:t>-0.0275</w:t>
        <w:tab/>
        <w:t>-0.6287</w:t>
        <w:br/>
        <w:tab/>
        <w:t>2FI</w:t>
        <w:tab/>
        <w:t>0.7980</w:t>
        <w:tab/>
        <w:t>&lt; 0.0001</w:t>
        <w:tab/>
        <w:t>-0.1972</w:t>
        <w:tab/>
        <w:t>-2.4023</w:t>
      </w:r>
    </w:p>
    <w:p>
      <w:pPr>
        <w:pStyle w:val="Normal"/>
        <w:tabs>
          <w:tab w:val="clear" w:pos="720"/>
          <w:tab w:val="right" w:pos="851" w:leader="none"/>
          <w:tab w:val="right" w:pos="2410" w:leader="none"/>
          <w:tab w:val="right" w:pos="3969" w:leader="none"/>
          <w:tab w:val="right" w:pos="5529" w:leader="none"/>
          <w:tab w:val="left" w:pos="6521" w:leader="none"/>
          <w:tab w:val="left" w:pos="822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Quadratic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&lt; 0.000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0.6663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0.9986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0.9944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Suggested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>Cubic</w:t>
        <w:tab/>
        <w:t>0.4694</w:t>
        <w:tab/>
        <w:t>0.7798</w:t>
        <w:tab/>
        <w:t>0.9986</w:t>
        <w:tab/>
        <w:t>0.9913</w:t>
        <w:tab/>
        <w:t>Aliased</w:t>
        <w:br/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Sequential Model Sum of Squares [Type I]</w:t>
      </w:r>
    </w:p>
    <w:p>
      <w:pPr>
        <w:pStyle w:val="Normal"/>
        <w:tabs>
          <w:tab w:val="clear" w:pos="720"/>
          <w:tab w:val="right" w:pos="1276" w:leader="none"/>
          <w:tab w:val="right" w:pos="2835" w:leader="none"/>
          <w:tab w:val="right" w:pos="3969" w:leader="none"/>
          <w:tab w:val="right" w:pos="5387" w:leader="none"/>
          <w:tab w:val="right" w:pos="6804" w:leader="none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um of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ean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F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-value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ourc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quares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df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quar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Valu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rob &gt; F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>Mean vs Total</w:t>
        <w:tab/>
        <w:t>36585.46</w:t>
        <w:tab/>
        <w:t>1</w:t>
        <w:tab/>
        <w:t>36585.46</w:t>
        <w:br/>
        <w:tab/>
        <w:t>Block vs Mean</w:t>
        <w:tab/>
        <w:t>4.59</w:t>
        <w:tab/>
        <w:t>2</w:t>
        <w:tab/>
        <w:t>2.30</w:t>
        <w:br/>
        <w:tab/>
        <w:t>Linear vs Block</w:t>
        <w:tab/>
        <w:t>508.55</w:t>
        <w:tab/>
        <w:t>3</w:t>
        <w:tab/>
        <w:t>169.52</w:t>
        <w:tab/>
        <w:t>0.85</w:t>
        <w:tab/>
        <w:t>0.4902</w:t>
        <w:br/>
        <w:tab/>
        <w:t>2FI vs Linear</w:t>
        <w:tab/>
        <w:t>236.39</w:t>
        <w:tab/>
        <w:t>3</w:t>
        <w:tab/>
        <w:t>78.80</w:t>
        <w:tab/>
        <w:t>0.34</w:t>
        <w:tab/>
        <w:t>0.7980</w:t>
      </w:r>
    </w:p>
    <w:p>
      <w:pPr>
        <w:pStyle w:val="Normal"/>
        <w:tabs>
          <w:tab w:val="clear" w:pos="720"/>
          <w:tab w:val="right" w:pos="700" w:leader="none"/>
          <w:tab w:val="right" w:pos="1701" w:leader="none"/>
          <w:tab w:val="right" w:pos="3402" w:leader="none"/>
          <w:tab w:val="right" w:pos="4820" w:leader="none"/>
          <w:tab w:val="right" w:pos="6379" w:leader="none"/>
          <w:tab w:val="left" w:pos="7371" w:leader="none"/>
          <w:tab w:val="right" w:pos="7655" w:leader="none"/>
        </w:tabs>
        <w:autoSpaceDE w:val="false"/>
        <w:spacing w:lineRule="auto" w:line="240" w:before="0" w:after="0"/>
        <w:ind w:right="-44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Quadratic vs 2FI</w:t>
      </w: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2558.84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852.95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3080.37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&lt; 0.000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Suggested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>Cubic vs Quadratic</w:t>
        <w:tab/>
        <w:t>1.15</w:t>
        <w:tab/>
        <w:t>4</w:t>
        <w:tab/>
        <w:t>0.29</w:t>
        <w:tab/>
        <w:t>1.09</w:t>
        <w:tab/>
        <w:t>0.4694</w:t>
        <w:tab/>
        <w:t>Aliased</w:t>
        <w:br/>
        <w:tab/>
        <w:t>Residual</w:t>
        <w:tab/>
        <w:tab/>
        <w:t>1.06</w:t>
        <w:tab/>
        <w:t>4</w:t>
        <w:tab/>
        <w:t>0.27</w:t>
        <w:br/>
        <w:tab/>
        <w:t>Total</w:t>
        <w:tab/>
        <w:tab/>
        <w:t>39896.04</w:t>
        <w:tab/>
        <w:t>20</w:t>
        <w:tab/>
        <w:t>1994.80</w:t>
        <w:br/>
        <w:br/>
        <w:tab/>
        <w:t xml:space="preserve">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"Sequential Model Sum of Squares [Type I]"</w:t>
      </w:r>
      <w:r>
        <w:rPr>
          <w:rFonts w:cs="Arial" w:ascii="Arial" w:hAnsi="Arial"/>
          <w:sz w:val="20"/>
          <w:szCs w:val="20"/>
          <w:lang w:val="en-US" w:eastAsia="en-US"/>
        </w:rPr>
        <w:t>:  Select the highest order polynomial where the</w:t>
        <w:br/>
        <w:tab/>
        <w:t xml:space="preserve"> additional terms are significant and the model is not aliased.</w:t>
        <w:br/>
        <w:br/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Lack of Fit Tests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um of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ean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F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-value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ourc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quares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df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quar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Valu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rob &gt; F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>Linear</w:t>
        <w:tab/>
        <w:t>2796.41</w:t>
        <w:tab/>
        <w:t>11</w:t>
        <w:tab/>
        <w:t>254.22</w:t>
        <w:tab/>
        <w:t>740.23</w:t>
        <w:tab/>
        <w:t>&lt; 0.0001</w:t>
        <w:br/>
        <w:tab/>
        <w:t>2FI</w:t>
        <w:tab/>
        <w:t>2560.02</w:t>
        <w:tab/>
        <w:t>8</w:t>
        <w:tab/>
        <w:t>320.00</w:t>
        <w:tab/>
        <w:t>931.78</w:t>
        <w:tab/>
        <w:t>&lt; 0.0001</w:t>
        <w:br/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Quadratic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1.18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5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0.24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0.69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0.6663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Suggested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>Cubic</w:t>
        <w:tab/>
        <w:t>0.032</w:t>
        <w:tab/>
        <w:t>1</w:t>
        <w:tab/>
        <w:t>0.032</w:t>
        <w:tab/>
        <w:t>0.093</w:t>
        <w:tab/>
        <w:t>0.7798</w:t>
        <w:tab/>
        <w:t>Aliased</w:t>
        <w:br/>
        <w:tab/>
        <w:t>Pure Error</w:t>
        <w:tab/>
        <w:t>1.03</w:t>
        <w:tab/>
        <w:t>3</w:t>
        <w:tab/>
        <w:t>0.34</w:t>
        <w:br/>
        <w:br/>
        <w:tab/>
        <w:t xml:space="preserve">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"Lack of Fit Tests"</w:t>
      </w:r>
      <w:r>
        <w:rPr>
          <w:rFonts w:cs="Arial" w:ascii="Arial" w:hAnsi="Arial"/>
          <w:sz w:val="20"/>
          <w:szCs w:val="20"/>
          <w:lang w:val="en-US" w:eastAsia="en-US"/>
        </w:rPr>
        <w:t>:  Want the selected model to have insignificant lack-of-fit.</w:t>
        <w:br/>
        <w:br/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Model Summary Statistics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td.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djusted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redicted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ourc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Dev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R-Squared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R-Squared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R-Squared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RESS</w:t>
      </w:r>
    </w:p>
    <w:p>
      <w:pPr>
        <w:pStyle w:val="Normal"/>
        <w:tabs>
          <w:tab w:val="clear" w:pos="720"/>
          <w:tab w:val="right" w:pos="700" w:leader="none"/>
          <w:tab w:val="right" w:pos="1701" w:leader="none"/>
          <w:tab w:val="right" w:pos="3265" w:leader="none"/>
          <w:tab w:val="right" w:pos="4808" w:leader="none"/>
          <w:tab w:val="right" w:pos="6351" w:leader="none"/>
          <w:tab w:val="right" w:pos="7894" w:leader="none"/>
          <w:tab w:val="right" w:pos="94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>Linear</w:t>
        <w:tab/>
        <w:t>14.14</w:t>
        <w:tab/>
        <w:t>0.1538</w:t>
        <w:tab/>
        <w:t>-0.0275</w:t>
        <w:tab/>
        <w:t>-0.6287</w:t>
        <w:tab/>
        <w:t>5384.51</w:t>
        <w:br/>
        <w:tab/>
        <w:t>2FI</w:t>
        <w:tab/>
        <w:t>15.26</w:t>
        <w:tab/>
        <w:t>0.2253</w:t>
        <w:tab/>
        <w:t>-0.1972</w:t>
        <w:tab/>
        <w:t>-2.4023</w:t>
        <w:tab/>
        <w:t>11248.09</w:t>
        <w:br/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Quadratic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0.53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0.9993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0.9986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0.9944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18.46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Suggested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>Cubic</w:t>
        <w:tab/>
        <w:t>0.52</w:t>
        <w:tab/>
        <w:t>0.9997</w:t>
        <w:tab/>
        <w:t>0.9986</w:t>
        <w:tab/>
        <w:t>0.9913</w:t>
        <w:tab/>
        <w:t>28.74</w:t>
        <w:tab/>
        <w:t>Aliased</w:t>
        <w:br/>
        <w:br/>
        <w:tab/>
        <w:t xml:space="preserve">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"Model Summary Statistics"</w:t>
      </w:r>
      <w:r>
        <w:rPr>
          <w:rFonts w:cs="Arial" w:ascii="Arial" w:hAnsi="Arial"/>
          <w:sz w:val="20"/>
          <w:szCs w:val="20"/>
          <w:lang w:val="en-US" w:eastAsia="en-US"/>
        </w:rPr>
        <w:t>:  Focus on the model maximizing the "Adjusted R-Squared"</w:t>
        <w:br/>
        <w:tab/>
        <w:t xml:space="preserve"> and the "Predicted R-Squared".</w:t>
        <w:br/>
      </w:r>
    </w:p>
    <w:p>
      <w:pPr>
        <w:pStyle w:val="Normal"/>
        <w:ind w:right="-11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1722" w:leader="none"/>
          <w:tab w:val="left" w:pos="3265" w:leader="none"/>
          <w:tab w:val="left" w:pos="4253" w:leader="none"/>
          <w:tab w:val="left" w:pos="5670" w:leader="none"/>
          <w:tab w:val="left" w:pos="6946" w:leader="none"/>
          <w:tab w:val="left" w:pos="943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Use your mouse to right click on individual cells for definitions.</w:t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Respons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Ethanol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       ANOVA for Response Surface Quadratic Model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nalysis of variance table [Partial sum of squares - Type III]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um of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ean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F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-value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ourc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quares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df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quar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Valu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rob &gt; F</w:t>
      </w:r>
    </w:p>
    <w:p>
      <w:pPr>
        <w:pStyle w:val="Normal"/>
        <w:tabs>
          <w:tab w:val="clear" w:pos="720"/>
          <w:tab w:val="left" w:pos="180" w:leader="none"/>
          <w:tab w:val="right" w:pos="2552" w:leader="none"/>
          <w:tab w:val="right" w:pos="3544" w:leader="none"/>
          <w:tab w:val="right" w:pos="4820" w:leader="none"/>
          <w:tab w:val="right" w:pos="7894" w:leader="none"/>
          <w:tab w:val="left" w:pos="943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Block</w:t>
        <w:tab/>
        <w:t>4.59</w:t>
        <w:tab/>
        <w:t>2</w:t>
        <w:tab/>
        <w:t>2.30</w:t>
      </w:r>
    </w:p>
    <w:p>
      <w:pPr>
        <w:pStyle w:val="Normal"/>
        <w:tabs>
          <w:tab w:val="clear" w:pos="720"/>
          <w:tab w:val="left" w:pos="180" w:leader="none"/>
          <w:tab w:val="right" w:pos="700" w:leader="none"/>
          <w:tab w:val="right" w:pos="2552" w:leader="none"/>
          <w:tab w:val="right" w:pos="3544" w:leader="none"/>
          <w:tab w:val="right" w:pos="4820" w:leader="none"/>
          <w:tab w:val="right" w:pos="6237" w:leader="none"/>
          <w:tab w:val="righ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>Model</w:t>
        <w:tab/>
        <w:t>3303.77</w:t>
        <w:tab/>
        <w:t>9</w:t>
        <w:tab/>
        <w:t>367.09</w:t>
        <w:tab/>
        <w:t>1325.71</w:t>
        <w:tab/>
        <w:t>&lt; 0.0001</w:t>
        <w:tab/>
        <w:t>significant</w:t>
        <w:br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   A-Sugar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58.16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58.16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571.19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&lt; 0.0001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   B-Urea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4.15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4.15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4.99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0.0047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   C-Inoculum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346.24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346.24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250.42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&lt; 0.0001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   AB</w:t>
      </w: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</w:t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65.6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65.6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236.94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&lt; 0.0001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   AC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17.58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17.58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424.64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&lt; 0.0001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   BC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53.20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53.20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92.13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&lt; 0.0001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   A</w:t>
      </w:r>
      <w:r>
        <w:rPr>
          <w:rFonts w:cs="Arial" w:ascii="Arial" w:hAnsi="Arial"/>
          <w:i/>
          <w:iCs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2191.23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2191.23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7913.53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&lt; 0.0001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   B</w:t>
      </w:r>
      <w:r>
        <w:rPr>
          <w:rFonts w:cs="Arial" w:ascii="Arial" w:hAnsi="Arial"/>
          <w:i/>
          <w:iCs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400.45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400.45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446.22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&lt; 0.0001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   C</w:t>
        <w:tab/>
      </w:r>
      <w:r>
        <w:rPr>
          <w:rFonts w:cs="Arial" w:ascii="Arial" w:hAnsi="Arial"/>
          <w:i/>
          <w:iCs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302.12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302.12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091.10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&lt; 0.0001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>Residual</w:t>
        <w:tab/>
        <w:t>2.22</w:t>
        <w:tab/>
        <w:t>8</w:t>
        <w:tab/>
        <w:t>0.28</w:t>
        <w:br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Lack of Fit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.18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5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0.24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0.69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0.6663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not significant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Pure Error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1.03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0.34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>Cor Total</w:t>
        <w:tab/>
        <w:t>3310.58</w:t>
        <w:tab/>
        <w:t>19</w:t>
        <w:br/>
        <w:br/>
        <w:tab/>
        <w:t>The Model F-value of 1325.71 implies the model is significant.  There is only</w:t>
        <w:br/>
        <w:tab/>
        <w:t>a 0.01% chance that a "Model F-Value" this large could occur due to noise.</w:t>
        <w:br/>
        <w:br/>
        <w:tab/>
        <w:t xml:space="preserve">Values of "Prob &gt; F" less than 0.0500 indicate model terms are significant.  </w:t>
        <w:br/>
        <w:tab/>
        <w:t>In this case A, B, C, AB, AC, BC, A</w:t>
      </w:r>
      <w:r>
        <w:rPr>
          <w:rFonts w:cs="Arial" w:ascii="Arial" w:hAnsi="Arial"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, B</w:t>
      </w:r>
      <w:r>
        <w:rPr>
          <w:rFonts w:cs="Arial" w:ascii="Arial" w:hAnsi="Arial"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, C</w:t>
      </w:r>
      <w:r>
        <w:rPr>
          <w:rFonts w:cs="Arial" w:ascii="Arial" w:hAnsi="Arial"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re significant model terms.  </w:t>
        <w:br/>
        <w:tab/>
        <w:t xml:space="preserve">Values greater than 0.1000 indicate the model terms are not significant.  </w:t>
        <w:br/>
        <w:tab/>
        <w:t xml:space="preserve">If there are many insignificant model terms (not counting those required to support hierarchy),  </w:t>
        <w:br/>
        <w:tab/>
        <w:t>model reduction may improve your model.</w:t>
        <w:br/>
        <w:br/>
        <w:tab/>
        <w:t>The "Lack of Fit F-value" of 0.69 implies the Lack of Fit is not significant relative to the pure</w:t>
        <w:br/>
        <w:tab/>
        <w:t>error.  There is a 66.63% chance that a "Lack of Fit F-value" this large could occur due</w:t>
        <w:br/>
        <w:tab/>
        <w:t>to noise.  Non-significant lack of fit is good -- we want the model to fit.</w:t>
        <w:br/>
      </w:r>
    </w:p>
    <w:p>
      <w:pPr>
        <w:pStyle w:val="Normal"/>
        <w:tabs>
          <w:tab w:val="clear" w:pos="720"/>
          <w:tab w:val="left" w:pos="180" w:leader="none"/>
          <w:tab w:val="right" w:pos="700" w:leader="none"/>
          <w:tab w:val="right" w:pos="3265" w:leader="none"/>
          <w:tab w:val="left" w:pos="4808" w:leader="none"/>
          <w:tab w:val="right" w:pos="7894" w:leader="none"/>
          <w:tab w:val="right" w:pos="94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>Std. Dev.</w:t>
        <w:tab/>
        <w:t>0.53</w:t>
        <w:tab/>
        <w:tab/>
        <w:t>R-Squared</w:t>
        <w:tab/>
        <w:t>0.9993</w:t>
        <w:br/>
        <w:tab/>
        <w:t>Mean</w:t>
        <w:tab/>
        <w:t xml:space="preserve"> </w:t>
        <w:tab/>
        <w:t>42.77</w:t>
        <w:tab/>
        <w:tab/>
        <w:t>Adj R-Squared</w:t>
        <w:tab/>
        <w:t>0.9986</w:t>
        <w:br/>
        <w:tab/>
        <w:t>C.V. %</w:t>
        <w:tab/>
        <w:t>1.23</w:t>
        <w:tab/>
        <w:tab/>
        <w:t>Pred R-Squared</w:t>
        <w:tab/>
        <w:t>0.9944</w:t>
      </w:r>
    </w:p>
    <w:p>
      <w:pPr>
        <w:pStyle w:val="Normal"/>
        <w:tabs>
          <w:tab w:val="clear" w:pos="720"/>
          <w:tab w:val="left" w:pos="180" w:leader="none"/>
          <w:tab w:val="right" w:pos="700" w:leader="none"/>
          <w:tab w:val="right" w:pos="3265" w:leader="none"/>
          <w:tab w:val="left" w:pos="4808" w:leader="none"/>
          <w:tab w:val="right" w:pos="7894" w:leader="none"/>
          <w:tab w:val="right" w:pos="943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PRESS</w:t>
        <w:tab/>
        <w:t>18.46</w:t>
        <w:tab/>
        <w:tab/>
        <w:t>Adeq Precision</w:t>
        <w:tab/>
        <w:t>100.278</w:t>
        <w:br/>
        <w:br/>
        <w:tab/>
        <w:t>The "Pred R-Squared" of 0.9944 is in reasonable agreement with the "Adj R-Squared" of 0.9986.</w:t>
        <w:br/>
        <w:br/>
        <w:tab/>
        <w:t xml:space="preserve">"Adeq Precision" measures the signal to noise ratio.  A ratio greater than 4 is desirable.  Your </w:t>
        <w:br/>
        <w:tab/>
        <w:t>ratio of 100.278 indicates an adequate signal.  This model can be used to navigate the design space.</w:t>
        <w:br/>
      </w:r>
    </w:p>
    <w:p>
      <w:pPr>
        <w:pStyle w:val="Normal"/>
        <w:tabs>
          <w:tab w:val="clear" w:pos="720"/>
          <w:tab w:val="left" w:pos="180" w:leader="none"/>
          <w:tab w:val="right" w:pos="700" w:leader="none"/>
          <w:tab w:val="right" w:pos="3265" w:leader="none"/>
          <w:tab w:val="left" w:pos="4808" w:leader="none"/>
          <w:tab w:val="right" w:pos="7894" w:leader="none"/>
          <w:tab w:val="right" w:pos="943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right" w:pos="1722" w:leader="none"/>
          <w:tab w:val="right" w:pos="3265" w:leader="none"/>
          <w:tab w:val="right" w:pos="4111" w:leader="none"/>
          <w:tab w:val="right" w:pos="5103" w:leader="none"/>
          <w:tab w:val="right" w:pos="6237" w:leader="none"/>
          <w:tab w:val="right" w:pos="943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oefficient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95% CI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95% CI</w:t>
      </w:r>
    </w:p>
    <w:p>
      <w:pPr>
        <w:pStyle w:val="Normal"/>
        <w:tabs>
          <w:tab w:val="clear" w:pos="720"/>
          <w:tab w:val="left" w:pos="180" w:leader="none"/>
          <w:tab w:val="right" w:pos="700" w:leader="none"/>
          <w:tab w:val="right" w:pos="2552" w:leader="none"/>
          <w:tab w:val="right" w:pos="3828" w:leader="none"/>
          <w:tab w:val="right" w:pos="5103" w:leader="none"/>
          <w:tab w:val="right" w:pos="6237" w:leader="none"/>
          <w:tab w:val="right" w:pos="737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Factor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Estimate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df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Error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Low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High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VIF</w:t>
      </w:r>
    </w:p>
    <w:p>
      <w:pPr>
        <w:pStyle w:val="Normal"/>
        <w:tabs>
          <w:tab w:val="clear" w:pos="720"/>
          <w:tab w:val="left" w:pos="180" w:leader="none"/>
          <w:tab w:val="right" w:pos="700" w:leader="none"/>
          <w:tab w:val="right" w:pos="2410" w:leader="none"/>
          <w:tab w:val="right" w:pos="3828" w:leader="none"/>
          <w:tab w:val="right" w:pos="5103" w:leader="none"/>
          <w:tab w:val="right" w:pos="6237" w:leader="none"/>
          <w:tab w:val="right" w:pos="737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Intercept</w:t>
        <w:tab/>
        <w:t>57.92</w:t>
        <w:tab/>
        <w:t>1</w:t>
        <w:tab/>
        <w:t>0.21</w:t>
        <w:tab/>
        <w:t>57.42</w:t>
        <w:tab/>
        <w:t>58.41</w:t>
      </w:r>
    </w:p>
    <w:p>
      <w:pPr>
        <w:pStyle w:val="Normal"/>
        <w:tabs>
          <w:tab w:val="clear" w:pos="720"/>
          <w:tab w:val="left" w:pos="180" w:leader="none"/>
          <w:tab w:val="right" w:pos="700" w:leader="none"/>
          <w:tab w:val="right" w:pos="2410" w:leader="none"/>
          <w:tab w:val="right" w:pos="3828" w:leader="none"/>
          <w:tab w:val="right" w:pos="5103" w:leader="none"/>
          <w:tab w:val="right" w:pos="6237" w:leader="none"/>
          <w:tab w:val="right" w:pos="737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Week 1</w:t>
        <w:tab/>
        <w:t>0.30</w:t>
        <w:tab/>
        <w:t>2</w:t>
        <w:br/>
        <w:tab/>
        <w:t xml:space="preserve"> Week 2</w:t>
        <w:tab/>
        <w:t>-0.33</w:t>
        <w:tab/>
        <w:br/>
        <w:tab/>
        <w:t xml:space="preserve"> Week 3</w:t>
        <w:tab/>
        <w:t>0.037</w:t>
      </w:r>
    </w:p>
    <w:p>
      <w:pPr>
        <w:pStyle w:val="Normal"/>
        <w:tabs>
          <w:tab w:val="clear" w:pos="720"/>
          <w:tab w:val="left" w:pos="180" w:leader="none"/>
          <w:tab w:val="right" w:pos="700" w:leader="none"/>
          <w:tab w:val="right" w:pos="2410" w:leader="none"/>
          <w:tab w:val="right" w:pos="3828" w:leader="none"/>
          <w:tab w:val="right" w:pos="5103" w:leader="none"/>
          <w:tab w:val="right" w:pos="6237" w:leader="none"/>
          <w:tab w:val="right" w:pos="737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A-Sugar</w:t>
        <w:tab/>
        <w:t>3.40</w:t>
        <w:tab/>
        <w:t>1</w:t>
        <w:tab/>
        <w:t>0.14</w:t>
        <w:tab/>
        <w:t>3.07</w:t>
        <w:tab/>
        <w:t>3.73</w:t>
        <w:tab/>
        <w:t>1.00</w:t>
        <w:br/>
        <w:tab/>
        <w:t xml:space="preserve"> B-Urea</w:t>
        <w:tab/>
        <w:t>-0.55</w:t>
        <w:tab/>
        <w:t>1</w:t>
        <w:tab/>
        <w:t>0.14</w:t>
        <w:tab/>
        <w:t>-0.88</w:t>
        <w:tab/>
        <w:t>-0.22</w:t>
        <w:tab/>
        <w:t>1.00</w:t>
        <w:br/>
        <w:tab/>
        <w:t xml:space="preserve"> C-Inoculum</w:t>
        <w:tab/>
        <w:t>5.04</w:t>
        <w:tab/>
        <w:t>1</w:t>
        <w:tab/>
        <w:t>0.14</w:t>
        <w:tab/>
        <w:t>4.71</w:t>
        <w:tab/>
        <w:t>5.36</w:t>
        <w:tab/>
        <w:t>1.00</w:t>
        <w:br/>
        <w:tab/>
        <w:t xml:space="preserve"> AB</w:t>
        <w:tab/>
        <w:t>-2.86</w:t>
        <w:tab/>
        <w:t>1</w:t>
        <w:tab/>
        <w:t>0.19</w:t>
        <w:tab/>
        <w:t>-3.29</w:t>
        <w:tab/>
        <w:t>-2.43</w:t>
        <w:tab/>
        <w:t>1.00</w:t>
        <w:br/>
        <w:tab/>
        <w:t xml:space="preserve"> AC</w:t>
        <w:tab/>
        <w:t>3.83</w:t>
        <w:tab/>
        <w:t>1</w:t>
        <w:tab/>
        <w:t>0.19</w:t>
        <w:tab/>
        <w:t>3.40</w:t>
        <w:tab/>
        <w:t>4.26</w:t>
        <w:tab/>
        <w:t>1.00</w:t>
        <w:br/>
        <w:tab/>
        <w:t xml:space="preserve"> BC</w:t>
        <w:tab/>
        <w:t>2.58</w:t>
        <w:tab/>
        <w:t>1</w:t>
        <w:tab/>
        <w:t>0.19</w:t>
        <w:tab/>
        <w:t>2.15</w:t>
        <w:tab/>
        <w:t>3.01</w:t>
        <w:tab/>
        <w:t>1.00</w:t>
        <w:br/>
        <w:tab/>
        <w:t xml:space="preserve"> A</w:t>
      </w:r>
      <w:r>
        <w:rPr>
          <w:rFonts w:cs="Arial" w:ascii="Arial" w:hAnsi="Arial"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ab/>
        <w:t>-12.34</w:t>
        <w:tab/>
        <w:t>1</w:t>
        <w:tab/>
        <w:t>0.14</w:t>
        <w:tab/>
        <w:t>-12.66</w:t>
        <w:tab/>
        <w:t>-12.02</w:t>
        <w:tab/>
        <w:t>1.02</w:t>
        <w:br/>
        <w:tab/>
        <w:t xml:space="preserve"> B</w:t>
      </w:r>
      <w:r>
        <w:rPr>
          <w:rFonts w:cs="Arial" w:ascii="Arial" w:hAnsi="Arial"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ab/>
        <w:t>-5.27</w:t>
        <w:tab/>
        <w:t>1</w:t>
        <w:tab/>
        <w:t>0.14</w:t>
        <w:tab/>
        <w:t>-5.59</w:t>
        <w:tab/>
        <w:t>-4.95</w:t>
        <w:tab/>
        <w:t>1.02</w:t>
        <w:br/>
        <w:tab/>
        <w:t xml:space="preserve"> C</w:t>
      </w:r>
      <w:r>
        <w:rPr>
          <w:rFonts w:cs="Arial" w:ascii="Arial" w:hAnsi="Arial"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ab/>
        <w:t>-4.58</w:t>
        <w:tab/>
        <w:t>1</w:t>
        <w:tab/>
        <w:t>0.14</w:t>
        <w:tab/>
        <w:t>-4.90</w:t>
        <w:tab/>
        <w:t>-4.26</w:t>
        <w:tab/>
        <w:t>1.02</w:t>
      </w:r>
    </w:p>
    <w:p>
      <w:pPr>
        <w:pStyle w:val="Normal"/>
        <w:tabs>
          <w:tab w:val="clear" w:pos="720"/>
          <w:tab w:val="left" w:pos="180" w:leader="none"/>
          <w:tab w:val="right" w:pos="700" w:leader="none"/>
          <w:tab w:val="right" w:pos="3265" w:leader="none"/>
          <w:tab w:val="right" w:pos="4808" w:leader="none"/>
          <w:tab w:val="right" w:pos="6351" w:leader="none"/>
          <w:tab w:val="right" w:pos="7894" w:leader="none"/>
          <w:tab w:val="right" w:pos="943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br/>
        <w:br/>
        <w:br/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Final Equation in Terms of Coded Factors:</w:t>
      </w:r>
      <w:r>
        <w:rPr>
          <w:rFonts w:cs="Arial" w:ascii="Arial" w:hAnsi="Arial"/>
          <w:sz w:val="20"/>
          <w:szCs w:val="20"/>
          <w:lang w:val="en-US" w:eastAsia="en-US"/>
        </w:rPr>
        <w:br/>
        <w:br/>
        <w:tab/>
        <w:tab/>
        <w:t xml:space="preserve"> Ethanol</w:t>
        <w:tab/>
        <w:t xml:space="preserve"> =</w:t>
        <w:br/>
        <w:tab/>
        <w:tab/>
        <w:t>+57.92</w:t>
        <w:br/>
        <w:tab/>
        <w:tab/>
        <w:t>+3.40</w:t>
        <w:tab/>
        <w:t xml:space="preserve">  * A</w:t>
        <w:br/>
        <w:tab/>
        <w:tab/>
        <w:t>-0.55</w:t>
        <w:tab/>
        <w:t xml:space="preserve">  * B</w:t>
        <w:br/>
        <w:tab/>
        <w:tab/>
        <w:t>+5.04</w:t>
        <w:tab/>
        <w:t xml:space="preserve">  * C</w:t>
        <w:br/>
        <w:tab/>
        <w:tab/>
        <w:t>-2.86</w:t>
        <w:tab/>
        <w:t xml:space="preserve">  * A * B</w:t>
        <w:br/>
        <w:tab/>
        <w:tab/>
        <w:t>+3.83</w:t>
        <w:tab/>
        <w:t xml:space="preserve">  * A * C</w:t>
        <w:br/>
        <w:tab/>
        <w:tab/>
        <w:t>+2.58</w:t>
        <w:tab/>
        <w:t xml:space="preserve">  * B * C</w:t>
        <w:br/>
        <w:tab/>
        <w:tab/>
        <w:t>-12.34</w:t>
        <w:tab/>
        <w:t xml:space="preserve">  * A</w:t>
      </w:r>
      <w:r>
        <w:rPr>
          <w:rFonts w:cs="Arial" w:ascii="Arial" w:hAnsi="Arial"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ab/>
        <w:t>-5.27</w:t>
        <w:tab/>
        <w:t xml:space="preserve">  * B</w:t>
      </w:r>
      <w:r>
        <w:rPr>
          <w:rFonts w:cs="Arial" w:ascii="Arial" w:hAnsi="Arial"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ab/>
        <w:t>-4.58</w:t>
        <w:tab/>
        <w:t xml:space="preserve">  * C</w:t>
      </w:r>
      <w:r>
        <w:rPr>
          <w:rFonts w:cs="Arial" w:ascii="Arial" w:hAnsi="Arial"/>
          <w:position w:val="6"/>
          <w:sz w:val="20"/>
          <w:szCs w:val="20"/>
          <w:lang w:val="en-US" w:eastAsia="en-US"/>
        </w:rPr>
        <w:t>2</w:t>
      </w:r>
    </w:p>
    <w:p>
      <w:pPr>
        <w:pStyle w:val="Normal"/>
        <w:tabs>
          <w:tab w:val="clear" w:pos="720"/>
          <w:tab w:val="left" w:pos="180" w:leader="none"/>
          <w:tab w:val="right" w:pos="700" w:leader="none"/>
          <w:tab w:val="left" w:pos="3265" w:leader="none"/>
          <w:tab w:val="right" w:pos="6351" w:leader="none"/>
          <w:tab w:val="right" w:pos="7894" w:leader="none"/>
          <w:tab w:val="right" w:pos="94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br/>
        <w:br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Final Equation in Terms of Actual Factors:</w:t>
      </w:r>
      <w:r>
        <w:rPr>
          <w:rFonts w:cs="Arial" w:ascii="Arial" w:hAnsi="Arial"/>
          <w:sz w:val="20"/>
          <w:szCs w:val="20"/>
          <w:lang w:val="en-US" w:eastAsia="en-US"/>
        </w:rPr>
        <w:br/>
        <w:br/>
        <w:tab/>
        <w:tab/>
        <w:t xml:space="preserve"> Ethanol</w:t>
        <w:tab/>
        <w:t xml:space="preserve"> =</w:t>
        <w:br/>
        <w:tab/>
        <w:tab/>
        <w:t>-234.38018</w:t>
        <w:br/>
        <w:tab/>
        <w:tab/>
        <w:t>+1.90689</w:t>
        <w:tab/>
        <w:t xml:space="preserve">  * Sugar</w:t>
        <w:br/>
        <w:tab/>
        <w:tab/>
        <w:t>+32.22936</w:t>
        <w:tab/>
        <w:t xml:space="preserve">  * Urea</w:t>
        <w:br/>
        <w:tab/>
        <w:tab/>
        <w:t>+3.72154</w:t>
        <w:tab/>
        <w:t xml:space="preserve">  * Inoculum</w:t>
        <w:br/>
        <w:tab/>
        <w:tab/>
        <w:t>-0.057275</w:t>
        <w:tab/>
        <w:t xml:space="preserve">  * Sugar * Urea</w:t>
        <w:br/>
        <w:tab/>
        <w:tab/>
        <w:t>+0.015335</w:t>
        <w:tab/>
        <w:t xml:space="preserve">  * Sugar * Inoculum</w:t>
        <w:br/>
        <w:tab/>
        <w:tab/>
        <w:t>+0.51575</w:t>
        <w:tab/>
        <w:t xml:space="preserve">  * Urea * Inoculum</w:t>
        <w:br/>
        <w:tab/>
        <w:tab/>
        <w:t>-4.93427E-003</w:t>
        <w:tab/>
        <w:t xml:space="preserve">  * Sugar</w:t>
      </w:r>
      <w:r>
        <w:rPr>
          <w:rFonts w:cs="Arial" w:ascii="Arial" w:hAnsi="Arial"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ab/>
        <w:t>-5.27344</w:t>
        <w:tab/>
        <w:t xml:space="preserve">  * Urea</w:t>
      </w:r>
      <w:r>
        <w:rPr>
          <w:rFonts w:cs="Arial" w:ascii="Arial" w:hAnsi="Arial"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br/>
        <w:tab/>
        <w:tab/>
        <w:t>-0.18322</w:t>
        <w:tab/>
        <w:t xml:space="preserve">  * Inoculum</w:t>
      </w:r>
      <w:r>
        <w:rPr>
          <w:rFonts w:cs="Arial" w:ascii="Arial" w:hAnsi="Arial"/>
          <w:position w:val="6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br/>
      </w:r>
    </w:p>
    <w:p>
      <w:pPr>
        <w:pStyle w:val="Normal"/>
        <w:tabs>
          <w:tab w:val="clear" w:pos="720"/>
          <w:tab w:val="left" w:pos="180" w:leader="none"/>
          <w:tab w:val="right" w:pos="700" w:leader="none"/>
          <w:tab w:val="left" w:pos="3265" w:leader="none"/>
          <w:tab w:val="right" w:pos="6351" w:leader="none"/>
          <w:tab w:val="right" w:pos="7894" w:leader="none"/>
          <w:tab w:val="right" w:pos="943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br/>
        <w:br/>
        <w:tab/>
        <w:t xml:space="preserve"> The Diagnostics Case Statistics Report has been moved to the Diagnostics Node.</w:t>
        <w:br/>
        <w:tab/>
        <w:t xml:space="preserve"> In the Diagnostics Node, Select Case Statistics from the View Menu.</w:t>
        <w:br/>
        <w:br/>
        <w:tab/>
        <w:t>Proceed to Diagnostic Plots (the next icon in progression).  Be sure to look at the:</w:t>
        <w:br/>
        <w:tab/>
        <w:t xml:space="preserve">   1) Normal probability plot of the studentized residuals to check for normality of residuals.</w:t>
        <w:br/>
        <w:tab/>
        <w:t xml:space="preserve">   2) Studentized residuals versus predicted values to check for constant error.</w:t>
        <w:br/>
        <w:tab/>
        <w:t xml:space="preserve">   3) Externally Studentized Residuals to look for outliers, i.e., influential values.</w:t>
        <w:br/>
        <w:tab/>
        <w:t xml:space="preserve">   4) Box-Cox plot for power transformations.</w:t>
        <w:br/>
        <w:br/>
        <w:tab/>
        <w:t>If all the model statistics and diagnostic plots are OK, finish up with the Model Graphs icon.</w:t>
        <w:br/>
      </w:r>
    </w:p>
    <w:p>
      <w:pPr>
        <w:pStyle w:val="Normal"/>
        <w:ind w:right="-11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1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641465" cy="303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641465" cy="303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641465" cy="303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1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9:00Z</dcterms:created>
  <dc:creator>Ruth Chrisnasari</dc:creator>
  <dc:description/>
  <cp:keywords/>
  <dc:language>en-US</dc:language>
  <cp:lastModifiedBy>Ruth Chrisnasari</cp:lastModifiedBy>
  <dcterms:modified xsi:type="dcterms:W3CDTF">2010-09-07T01:51:00Z</dcterms:modified>
  <cp:revision>2</cp:revision>
  <dc:subject/>
  <dc:title/>
</cp:coreProperties>
</file>